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80" w:hanging="0"/>
        <w:rPr/>
      </w:pPr>
      <w:r>
        <w:rPr/>
        <w:t>AUTHORIZATION LETTER</w:t>
      </w:r>
    </w:p>
    <w:p>
      <w:pPr>
        <w:pStyle w:val="Normal"/>
        <w:ind w:righ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80" w:hanging="0"/>
        <w:rPr/>
      </w:pPr>
      <w:r>
        <w:rPr/>
        <w:t>HIS EXCELLENCY THE CONSULTATE GENERAL</w:t>
      </w:r>
    </w:p>
    <w:p>
      <w:pPr>
        <w:pStyle w:val="BodyText2"/>
        <w:rPr/>
      </w:pPr>
      <w:r>
        <w:rPr/>
        <w:t>THE EMBASSY OF ……………………………………………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NEW DELHI, INDIA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Dear Sir,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his is to introduce our authorized Recruiting Agent :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MAHFOOZ INTERNATIONAL </w:t>
      </w:r>
    </w:p>
    <w:p>
      <w:pPr>
        <w:pStyle w:val="Heading2"/>
        <w:ind w:right="-1170" w:hanging="0"/>
        <w:jc w:val="left"/>
        <w:rPr>
          <w:sz w:val="28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ab/>
      </w:r>
      <w:r>
        <w:rPr>
          <w:color w:val="000000"/>
          <w:sz w:val="28"/>
          <w:szCs w:val="17"/>
        </w:rPr>
        <w:t>N-33/14, N-Block, Munshi Lal Building,</w:t>
      </w:r>
    </w:p>
    <w:p>
      <w:pPr>
        <w:pStyle w:val="Normal"/>
        <w:ind w:right="-180" w:firstLine="720"/>
        <w:rPr>
          <w:sz w:val="28"/>
        </w:rPr>
      </w:pPr>
      <w:r>
        <w:rPr>
          <w:b/>
          <w:bCs/>
          <w:color w:val="000000"/>
          <w:sz w:val="28"/>
          <w:szCs w:val="17"/>
        </w:rPr>
        <w:t>Connaught Circus, Middle Circle</w:t>
      </w:r>
      <w:r>
        <w:rPr>
          <w:b/>
          <w:sz w:val="28"/>
        </w:rPr>
        <w:t>, New Delhi-110001 (INDIA)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May it please your excellency to kindly issue ……………………………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Visas authorized by the Ministry of Foreign Affairs under No. …………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dated …………. Through the aforesaid agent who would present the respective passports to your office on our behalf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Your highly esteemed cooperation would certainly minimize delay of new recruits in obtaining Visas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This superceedes all our previous authorizations given to any other agency in India. Further we authorize our said agents to nominate any other recruiting agent in India on our behalf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Thanking your excellency for your esteemed help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Seal and Signature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By : ………………………….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Designation : …………………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b/>
          <w:sz w:val="28"/>
        </w:rPr>
        <w:t>NOTE :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etter must be on the Company’s Letter Head with Arabic translation and attested by the Ministry of Foreign Affairs and Chamber of Commerce of the concerned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7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jc w:val="center"/>
      <w:outlineLvl w:val="8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3:00Z</dcterms:created>
  <dc:creator>abc</dc:creator>
  <dc:description/>
  <dc:language>en-US</dc:language>
  <cp:lastModifiedBy>ankit vishnoi</cp:lastModifiedBy>
  <dcterms:modified xsi:type="dcterms:W3CDTF">2008-09-23T06:25:00Z</dcterms:modified>
  <cp:revision>2</cp:revision>
  <dc:subject/>
  <dc:title>AUTHORIZATION LETTER</dc:title>
</cp:coreProperties>
</file>